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С</w:t>
      </w:r>
    </w:p>
    <w:p>
      <w:pPr>
        <w:pStyle w:val="Heading1"/>
        <w:spacing w:lineRule="atLeast" w:line="315" w:before="0" w:after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знес-миссия Россия – Испания</w:t>
      </w:r>
    </w:p>
    <w:p>
      <w:pPr>
        <w:pStyle w:val="Heading1"/>
        <w:spacing w:before="0" w:after="0"/>
        <w:ind w:left="-425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color w:val="1F4E79"/>
          <w:sz w:val="26"/>
          <w:szCs w:val="26"/>
          <w:shd w:fill="FFFFFF" w:val="clear"/>
        </w:rPr>
        <w:t>НОВЕЙШИЕ МЕДИЦИНСКИЕ ТЕХНОЛОГИИ.</w:t>
      </w:r>
    </w:p>
    <w:p>
      <w:pPr>
        <w:pStyle w:val="Heading1"/>
        <w:spacing w:before="0" w:after="240"/>
        <w:ind w:left="-425" w:hanging="0"/>
        <w:jc w:val="center"/>
        <w:rPr>
          <w:b w:val="false"/>
          <w:b w:val="false"/>
          <w:color w:val="1F4E79"/>
          <w:sz w:val="28"/>
          <w:szCs w:val="28"/>
        </w:rPr>
      </w:pPr>
      <w:r>
        <w:rPr>
          <w:color w:val="1F4E79"/>
          <w:sz w:val="26"/>
          <w:szCs w:val="26"/>
          <w:shd w:fill="FFFFFF" w:val="clear"/>
        </w:rPr>
        <w:t xml:space="preserve"> </w:t>
      </w:r>
      <w:r>
        <w:rPr>
          <w:color w:val="1F4E79"/>
          <w:sz w:val="26"/>
          <w:szCs w:val="26"/>
          <w:shd w:fill="FFFFFF" w:val="clear"/>
        </w:rPr>
        <w:t>РАЗВИТИЕ ИНДУСТРИИ ОЗДОРОВИТЕЛЬНОГО ТУРИЗМА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7 – 10 июня 2017г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спания, г. Барселона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ддержке: </w:t>
      </w:r>
      <w:r>
        <w:rPr>
          <w:rFonts w:cs="Times New Roman" w:ascii="Times New Roman" w:hAnsi="Times New Roman"/>
          <w:sz w:val="28"/>
          <w:szCs w:val="28"/>
        </w:rPr>
        <w:t>Почетного представителя ТПП РФ в Королевстве Исп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Трапицына Артура Викентьевича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знес-миссия организуется с целью изучения опыта организации индустрии оздоровительного медицинского туризма в Испании, основа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базах гостиничных комплексов, спа-центров и ведущих частных клиник Каталонии.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мках поезд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ы посещения и встречи со специалистами медицинского центр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eknon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кредитованной Объединённой международной медицинской комиссие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Joint Commission International) и сертифицированной Правительством Каталонии. Также деловая программа включает в себя встречу  представителя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дицинского центр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en-US"/>
          </w:rPr>
          <w:t>Quiron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, широко известному благодаря </w:t>
      </w:r>
      <w:r>
        <w:rPr>
          <w:rFonts w:cs="Times New Roman" w:ascii="Times New Roman" w:hAnsi="Times New Roman"/>
          <w:sz w:val="28"/>
          <w:szCs w:val="28"/>
        </w:rPr>
        <w:t>персонализированный подход к пациентам с использованием современных технологий и широкому ряду направлений в медицине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висимости от заинтересованности делегатов возможны посещения и встречи со специалистами клин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Hospita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í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ni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en-US"/>
          </w:rPr>
          <w:t>Sa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en-US"/>
          </w:rPr>
          <w:t>Joa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en-US"/>
          </w:rPr>
          <w:t>Deu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nstituto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Fundac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ó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Puigvert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Barrague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Plan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открытия новых путей в мировой медицине. 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в программе (вложение на 2л.), также доступн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p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ы для вопросов по участию: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ьёва Елена Эдуардовн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+7-495-620-04-14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7-495-620-01-32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7-925-285-06-89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16568B"/>
            <w:sz w:val="26"/>
            <w:szCs w:val="26"/>
            <w:shd w:fill="FFFFFF" w:val="clear"/>
          </w:rPr>
          <w:t>elena@tpprf.es</w:t>
        </w:r>
      </w:hyperlink>
    </w:p>
    <w:p>
      <w:pPr>
        <w:pStyle w:val="Normal"/>
        <w:spacing w:before="0" w:after="20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18" w:space="24" w:color="9CC2E5"/>
        <w:left w:val="threeDEmboss" w:sz="18" w:space="24" w:color="9CC2E5"/>
        <w:bottom w:val="threeDEngrave" w:sz="18" w:space="24" w:color="9CC2E5"/>
        <w:right w:val="threeDEngrave" w:sz="18" w:space="24" w:color="9CC2E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narusa.com/article.sdf/ru/salud/401246" TargetMode="External"/><Relationship Id="rId3" Type="http://schemas.openxmlformats.org/officeDocument/2006/relationships/hyperlink" Target="http://www.espanarusa.com/article.sdf/ru/salud/257334" TargetMode="External"/><Relationship Id="rId4" Type="http://schemas.openxmlformats.org/officeDocument/2006/relationships/hyperlink" Target="http://www.tpprf.es/" TargetMode="External"/><Relationship Id="rId5" Type="http://schemas.openxmlformats.org/officeDocument/2006/relationships/hyperlink" Target="mailto:elena@tpprf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9:00Z</dcterms:created>
  <dc:creator>RePack by Diakov</dc:creator>
  <dc:description/>
  <cp:keywords/>
  <dc:language>en-US</dc:language>
  <cp:lastModifiedBy>RePack by Diakov</cp:lastModifiedBy>
  <dcterms:modified xsi:type="dcterms:W3CDTF">2017-04-17T10:32:00Z</dcterms:modified>
  <cp:revision>14</cp:revision>
  <dc:subject/>
  <dc:title/>
</cp:coreProperties>
</file>